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-371475</wp:posOffset>
            </wp:positionV>
            <wp:extent cx="1019175" cy="1073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A.P.S.P. “CENTRO RESIDENZIALE A. COLLINI” – PINZOLO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MODULO PER SEGNALAZIONI E SUGGERIMENTI</w:t>
      </w:r>
    </w:p>
    <w:p>
      <w:pPr>
        <w:pStyle w:val="Normal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l/la sottoscritto/a 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residente a ________________________ in Via __________________________ n. ______ telefono 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n qualità di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600" w:hanging="576"/>
        <w:rPr>
          <w:sz w:val="26"/>
          <w:szCs w:val="26"/>
        </w:rPr>
      </w:pPr>
      <w:r>
        <w:rPr>
          <w:sz w:val="26"/>
          <w:szCs w:val="26"/>
        </w:rPr>
        <w:t>ospite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600" w:hanging="576"/>
        <w:rPr>
          <w:sz w:val="26"/>
          <w:szCs w:val="26"/>
        </w:rPr>
      </w:pPr>
      <w:r>
        <w:rPr>
          <w:sz w:val="26"/>
          <w:szCs w:val="26"/>
        </w:rPr>
        <w:t>parente del Sig./della Sig.ra 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600" w:hanging="576"/>
        <w:rPr>
          <w:sz w:val="26"/>
          <w:szCs w:val="26"/>
        </w:rPr>
      </w:pPr>
      <w:r>
        <w:rPr>
          <w:sz w:val="26"/>
          <w:szCs w:val="26"/>
        </w:rPr>
        <w:t>altro (specificare) 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DESIDERA EVIDENZIARE</w:t>
      </w:r>
      <w:r>
        <w:rPr>
          <w:sz w:val="24"/>
          <w:szCs w:val="24"/>
        </w:rPr>
        <w:t xml:space="preserve"> alla Direzione della A.P.S.P. “Centro Residenziale A. Collini” di Pinzolo che (</w:t>
      </w:r>
      <w:r>
        <w:rPr>
          <w:i/>
          <w:sz w:val="24"/>
          <w:szCs w:val="24"/>
        </w:rPr>
        <w:t>esprimere l’oggetto della segnalazione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DESIDERA COMUNICARE</w:t>
      </w:r>
      <w:r>
        <w:rPr>
          <w:sz w:val="24"/>
          <w:szCs w:val="24"/>
        </w:rPr>
        <w:t xml:space="preserve"> alla Direzione della A.P.S.P. Centro Residenziale A. Collini” di Pinzolo che </w:t>
      </w:r>
      <w:r>
        <w:rPr>
          <w:i/>
          <w:sz w:val="24"/>
          <w:szCs w:val="24"/>
        </w:rPr>
        <w:t>(esprimere eventuali suggerimenti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i sensi Decreto Legislativo 30 giugno 2003 n° 196</w:t>
      </w:r>
      <w:r>
        <w:rPr>
          <w:rFonts w:cs="Tahoma" w:ascii="Tahoma" w:hAnsi="Tahoma"/>
        </w:rPr>
        <w:t xml:space="preserve"> </w:t>
      </w:r>
      <w:r>
        <w:rPr>
          <w:sz w:val="24"/>
          <w:szCs w:val="24"/>
        </w:rPr>
        <w:t>autorizzo l’A.P.S.P. “Centro Residenziale A. Collini” al trattamento dei dati personali di cui sopr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ata ___________</w:t>
        <w:tab/>
        <w:tab/>
        <w:tab/>
        <w:tab/>
        <w:tab/>
        <w:tab/>
        <w:tab/>
        <w:t>Firma 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Il presente modulo va inserito nella cassettina portalettere collocata nell’atrio d’ingresso della struttura, oppure recapitato all’ufficio amministrativo, oppure spedito per post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La struttura si impegna a fornire riscontro scritto in merito alle segnalazioni entro 15 giorni dalla data di protocollo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Borders w:display="allPages" w:offsetFrom="page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Tel. 0465 503665 - Fax 0465 503236 E-mail: segreteria@apsp-pinzol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0:52:00Z</dcterms:created>
  <dc:creator>Pinzolo</dc:creator>
  <dc:description/>
  <cp:keywords/>
  <dc:language>en-US</dc:language>
  <cp:lastModifiedBy>Elena Pellegrini</cp:lastModifiedBy>
  <cp:lastPrinted>2010-10-26T09:24:00Z</cp:lastPrinted>
  <dcterms:modified xsi:type="dcterms:W3CDTF">2016-11-15T08:53:00Z</dcterms:modified>
  <cp:revision>6</cp:revision>
  <dc:subject/>
  <dc:title>CASA DI RIPOSO A</dc:title>
</cp:coreProperties>
</file>